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355K2G1W steel plate,weathering steel S355K2G1W supplier,corrosion resistant/weather resistant steel S355K2G1W,EN1015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355K2G1W steel she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10155  S355K2G1W  weathering steel MATERIAL#1.8966 S355K2G1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355K2G1W Weathering Steel 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"Weathering" means that due to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chemical compositions</w:t>
      </w:r>
      <w:r>
        <w:rPr>
          <w:rFonts w:cs="Arial" w:ascii="Arial" w:hAnsi="Arial"/>
        </w:rPr>
        <w:t xml:space="preserve"> of S355K2G1W</w:t>
      </w:r>
      <w:r>
        <w:rPr>
          <w:rFonts w:cs="Arial" w:ascii="Arial" w:hAnsi="Arial"/>
        </w:rPr>
        <w:t>, these steel</w:t>
      </w:r>
      <w:r>
        <w:rPr>
          <w:rFonts w:cs="Arial" w:ascii="Arial" w:hAnsi="Arial"/>
        </w:rPr>
        <w:t xml:space="preserve"> plates and sheet</w:t>
      </w:r>
      <w:r>
        <w:rPr>
          <w:rFonts w:cs="Arial" w:ascii="Arial" w:hAnsi="Arial"/>
        </w:rPr>
        <w:t>s exhibit increased resistance to atmospheric corrosion compared to other stee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355K2G1W corrosion resistant steel is of EN 10155 standard,S355K2G1W material number is 1.8966,The equality material in ASTM standard is A 709 Grade 50W, the equality in NFA 35502 standard is E 36 WB 4,S355 K2G1W steel plates also have equality in WBL 087,BS4360,CSA G 4021 stand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355K2G1W Weathering Steel Delivery Condition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olled,Cold rolled,Normalization,Tempering,Quenched,Normalization and Tempering,Quenched and Tempering,UT,PWHT,IMPACT TEST,Thermal Mechanical Control Process (TMCP),Electroslag Remelting Technical,HIC test,et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355K2G1W Weathering Steel Applica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355K2G1W weathering steel is popularly used in outdoor sculptures,bridge and other large structural applications, marine transportation, in the construction of Intermodal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S355K2G1W Weathering Steel</w:t>
      </w:r>
      <w:r>
        <w:rPr>
          <w:rFonts w:eastAsia="Arial" w:cs="Arial" w:ascii="Arial" w:hAnsi="Arial"/>
          <w:b/>
        </w:rPr>
        <w:t> </w:t>
      </w:r>
      <w:r>
        <w:rPr>
          <w:rFonts w:cs="Arial" w:ascii="Arial" w:hAnsi="Arial"/>
          <w:b/>
        </w:rPr>
        <w:t>Chemical Composition: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222250</wp:posOffset>
                </wp:positionV>
                <wp:extent cx="5857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645"/>
                              <w:gridCol w:w="690"/>
                              <w:gridCol w:w="570"/>
                              <w:gridCol w:w="765"/>
                              <w:gridCol w:w="750"/>
                              <w:gridCol w:w="675"/>
                              <w:gridCol w:w="705"/>
                              <w:gridCol w:w="660"/>
                              <w:gridCol w:w="720"/>
                              <w:gridCol w:w="720"/>
                              <w:gridCol w:w="825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el Grade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 </w:t>
                                    <w:br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  <w:br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  <w:br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355K2G1W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83.7pt;mso-wrap-distance-left:9pt;mso-wrap-distance-right:9pt;mso-wrap-distance-top:0pt;mso-wrap-distance-bottom:0pt;margin-top:17.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645"/>
                        <w:gridCol w:w="690"/>
                        <w:gridCol w:w="570"/>
                        <w:gridCol w:w="765"/>
                        <w:gridCol w:w="750"/>
                        <w:gridCol w:w="675"/>
                        <w:gridCol w:w="705"/>
                        <w:gridCol w:w="660"/>
                        <w:gridCol w:w="720"/>
                        <w:gridCol w:w="720"/>
                        <w:gridCol w:w="825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el Grade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 </w:t>
                              <w:br/>
                              <w:t>ma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  <w:br/>
                              <w:t>ma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br/>
                              <w:t>max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355K2G1W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355K2G1W Weathering Steel</w:t>
      </w:r>
      <w:r>
        <w:rPr>
          <w:rFonts w:eastAsia="Arial"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Mechanical properties</w:t>
      </w:r>
      <w:r>
        <w:rPr>
          <w:rFonts w:ascii="Arial" w:hAnsi="Arial" w:cs="Arial"/>
          <w:b/>
          <w:bCs/>
        </w:rPr>
        <w:t>：</w:t>
      </w:r>
    </w:p>
    <w:tbl>
      <w:tblPr>
        <w:tblW w:w="92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15"/>
        <w:gridCol w:w="1200"/>
        <w:gridCol w:w="1710"/>
        <w:gridCol w:w="1245"/>
        <w:gridCol w:w="1335"/>
      </w:tblGrid>
      <w:tr>
        <w:trPr>
          <w:trHeight w:val="31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eld Strength ReH[N/mm2]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le Strengt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ure Elongation[%]transv. min.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ch Impact Energy1)Ch Vcomplete samplelongitud. min [J]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v.m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[N/mm2]transv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&lt;t≤16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– 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20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&lt;t≤100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- 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V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V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&lt;t≤120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- 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&lt;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≤150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- 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355K2G1W Weathering Steel Serv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reatment(Derusting,Lacquering,Painting,S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lusting),Heat treatmen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s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H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st,Impact Test,PWHT Z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st, Z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st, Z35Test,Cutting, Welding ,Inspection from the third party like SGS,Galvaniz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10155 S355K2G1W steel plate/weathering steel/corrosion resistant/weather resistant stee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BEBON can supply the stock steel grade S355K2G1W Weathering Steel, </w:t>
      </w:r>
      <w:r>
        <w:rPr>
          <w:rFonts w:cs="Arial" w:ascii="Arial" w:hAnsi="Arial"/>
        </w:rPr>
        <w:t xml:space="preserve">BEBON International is a professional weathering steel exporter,supplier,manufacturer and stockist in China. </w:t>
      </w:r>
      <w:r>
        <w:rPr>
          <w:rFonts w:cs="Arial" w:ascii="Arial" w:hAnsi="Arial"/>
        </w:rPr>
        <w:t xml:space="preserve">Any need in S355K2G1W Weathering Steel, please feel free to contact us!we will offer you the most competitive price </w:t>
      </w:r>
      <w:r>
        <w:rPr>
          <w:rFonts w:cs="Arial" w:ascii="Arial" w:hAnsi="Arial"/>
        </w:rPr>
        <w:t>of</w:t>
      </w:r>
      <w:r>
        <w:rPr>
          <w:rFonts w:cs="Arial" w:ascii="Arial" w:hAnsi="Arial"/>
        </w:rPr>
        <w:t xml:space="preserve"> S355K2G1W and best service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t>S355K2G1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jc w:val="both"/>
    </w:pPr>
    <w:rPr>
      <w:rFonts w:eastAsia="宋体"/>
      <w:sz w:val="21"/>
      <w:szCs w:val="21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5:00Z</dcterms:created>
  <dc:creator>Administrator</dc:creator>
  <dc:description/>
  <dc:language>en-US</dc:language>
  <cp:lastModifiedBy>Administrator</cp:lastModifiedBy>
  <dcterms:modified xsi:type="dcterms:W3CDTF">2016-11-23T05:42:11Z</dcterms:modified>
  <cp:revision>18</cp:revision>
  <dc:subject/>
  <dc:title>S355K2G1W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